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2-PNX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Ý KIẾN NHẬN XÉT VÀ ĐÁNH GIÁ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NHIỆM VỤ KH&amp;CN ĐƯỢC ĐỀ XUẤ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thành viên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nhiệm vụ KH&amp;CN đề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Ý kiến nhận xét và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ính cấp thiết, tính mới của nhiệm vụ KH&amp;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hận xé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ánh giá: </w:t>
      </w:r>
      <w:r>
        <w:rPr>
          <w:rFonts w:cs="Times New Roman" w:ascii="Times New Roman" w:hAnsi="Times New Roman"/>
          <w:sz w:val="26"/>
          <w:szCs w:val="26"/>
        </w:rPr>
        <w:t>Đạt yêu cầu □;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hả năng không trùng lặp của nhiệm vụ đề xuất với các nhiệm vụ KH&amp;CN đã và đang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hận xé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ánh giá: </w:t>
      </w:r>
      <w:r>
        <w:rPr>
          <w:rFonts w:cs="Times New Roman" w:ascii="Times New Roman" w:hAnsi="Times New Roman"/>
          <w:sz w:val="26"/>
          <w:szCs w:val="26"/>
        </w:rPr>
        <w:t>Đạt yêu cầu □;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ính hợp lý của dự kiến nội dung chính và các kết quả của nhiệm vụ KH&amp;CN đề xuấ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ánh giá: </w:t>
      </w:r>
      <w:r>
        <w:rPr>
          <w:rFonts w:cs="Times New Roman" w:ascii="Times New Roman" w:hAnsi="Times New Roman"/>
          <w:sz w:val="26"/>
          <w:szCs w:val="26"/>
        </w:rPr>
        <w:t>Đạt yêu cầu □;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ính khả th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hận xé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ánh giá: </w:t>
      </w:r>
      <w:r>
        <w:rPr>
          <w:rFonts w:cs="Times New Roman" w:ascii="Times New Roman" w:hAnsi="Times New Roman"/>
          <w:sz w:val="26"/>
          <w:szCs w:val="26"/>
        </w:rPr>
        <w:t>Đạt yêu cầu □;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Kiến nghị của thành viên hội đồng: (đánh dấu X vào 1 trong 3 ô dưới đây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không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 với các điều chỉnh nêu dưới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nhiệm vụ KH&amp;C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nh hướng mục tiê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đối với kết quả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ngày ... tháng ... năm…..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GIA NHẬN XÉ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5:00Z</dcterms:created>
  <dc:creator>PC</dc:creator>
  <dc:description/>
  <cp:keywords/>
  <dc:language>en-US</dc:language>
  <cp:lastModifiedBy>PC</cp:lastModifiedBy>
  <dcterms:modified xsi:type="dcterms:W3CDTF">2024-06-11T02:35:00Z</dcterms:modified>
  <cp:revision>1</cp:revision>
  <dc:subject/>
  <dc:title/>
</cp:coreProperties>
</file>